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tima; Verdana" w:hAnsi="Optima; Verdana" w:eastAsia="Optima; Verdana" w:cs="Optima; Verdana"/>
        </w:rPr>
      </w:pPr>
      <w:r>
        <w:rPr>
          <w:rFonts w:eastAsia="Optima; Verdana" w:cs="Optima; Verdana" w:ascii="Optima; Verdana" w:hAnsi="Optima; Verdan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does not make any warranty, express or implied, including warranties of merchantability and fitness for a particular purpose, or assumes any legal liability for the accuracy, completeness, or usefulness of any information from these web pag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 Verdan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32:00Z</dcterms:created>
  <dc:creator>Jippy Mitch</dc:creator>
  <dc:description/>
  <dc:language>en-US</dc:language>
  <cp:lastModifiedBy>Jippy Mitch</cp:lastModifiedBy>
  <dcterms:modified xsi:type="dcterms:W3CDTF">2006-11-22T10:43:00Z</dcterms:modified>
  <cp:revision>1</cp:revision>
  <dc:subject/>
  <dc:title>  </dc:title>
</cp:coreProperties>
</file>